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4.08.2018 № 2115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квалификационных требований для замещения должностей муниципальной службы в администрации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Озерского городского округа и ее отраслевых органах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4.08.2018 № 2115 «Об утверждении квалификационных требований для замещения должностей муниципальной службы в администрации Озерского городского округа и ее отраслевых органах» (с изменениями от 21.02.2020 № 78, от 13.08.2020 № 1746,                     от 28.10.2022 № 2963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ку 1.13 раздела 4 «Требования к направлениям подготовки (специальности) профессионального образования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04"/>
        <w:gridCol w:w="623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ный специалист по охране труд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Техносферная безопасность» или соответствующее направление подготовки                 по обеспечению безопасности производственной деятельности либо дополнительное профессиональное образование (профессиональная переподготовка) в области охраны труда</w:t>
            </w:r>
          </w:p>
        </w:tc>
      </w:tr>
    </w:tbl>
    <w:p>
      <w:pPr>
        <w:pStyle w:val="Normal"/>
        <w:suppressLineNumbers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5.10.2023 № 273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39:00Z</dcterms:created>
  <dc:creator>***</dc:creator>
  <dc:description/>
  <cp:keywords/>
  <dc:language>en-US</dc:language>
  <cp:lastModifiedBy>user</cp:lastModifiedBy>
  <cp:lastPrinted>2023-10-05T11:45:00Z</cp:lastPrinted>
  <dcterms:modified xsi:type="dcterms:W3CDTF">2023-10-10T05:39:00Z</dcterms:modified>
  <cp:revision>2</cp:revision>
  <dc:subject/>
  <dc:title> </dc:title>
</cp:coreProperties>
</file>